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a Food Thermometer</w:t>
      </w:r>
    </w:p>
    <w:p>
      <w:pPr>
        <w:pStyle w:val="Normal"/>
        <w:rPr/>
      </w:pPr>
      <w:r>
        <w:rPr/>
      </w:r>
    </w:p>
    <w:p>
      <w:pPr>
        <w:pStyle w:val="Normal"/>
        <w:rPr/>
      </w:pPr>
      <w:r>
        <w:rPr/>
        <w:t>Sandra Bastin and USDA Food Safety and Inspection Service</w:t>
      </w:r>
    </w:p>
    <w:p>
      <w:pPr>
        <w:pStyle w:val="Normal"/>
        <w:rPr/>
      </w:pPr>
      <w:r>
        <w:rPr/>
      </w:r>
    </w:p>
    <w:p>
      <w:pPr>
        <w:pStyle w:val="Normal"/>
        <w:rPr/>
      </w:pPr>
      <w:r>
        <w:rPr/>
        <w:tab/>
        <w:t>The approaching holiday season may remind us that it’s important to use food thermometers to safely cook poultry, meat and egg products.</w:t>
      </w:r>
    </w:p>
    <w:p>
      <w:pPr>
        <w:pStyle w:val="Normal"/>
        <w:rPr/>
      </w:pPr>
      <w:r>
        <w:rPr/>
        <w:tab/>
        <w:t xml:space="preserve"> Using a thermometer ensures that you cook foods to a high enough temperature to kill microorganisms that might be present.  These pathogens can cause foodborne illness in undercooked foods.  Actually, it’s wise to use a food thermometer all year long to kill any potentially harmful microorganisms.</w:t>
      </w:r>
    </w:p>
    <w:p>
      <w:pPr>
        <w:pStyle w:val="Normal"/>
        <w:rPr/>
      </w:pPr>
      <w:r>
        <w:rPr/>
        <w:tab/>
        <w:t xml:space="preserve">Using fresh meats that have been properly stored also reduces the likelihood of bacterial contamination. </w:t>
      </w:r>
    </w:p>
    <w:p>
      <w:pPr>
        <w:pStyle w:val="Normal"/>
        <w:rPr/>
      </w:pPr>
      <w:r>
        <w:rPr/>
        <w:tab/>
        <w:t xml:space="preserve">When cooking food, don’t depend on color and texture to indicate doneness.  Recent research has revealed that these two factors are unreliable indicators of when foods are sufficiently cooked to kill pathogens.  For instance, ground beef may turn brown before reaching an internal temperature that kills pathogens.  A hamburger cooked to 160 degrees Fahrenheit is safe, regardless of its color. </w:t>
      </w:r>
    </w:p>
    <w:p>
      <w:pPr>
        <w:pStyle w:val="Normal"/>
        <w:rPr/>
      </w:pPr>
      <w:r>
        <w:rPr/>
        <w:tab/>
        <w:t>A roast or steak reaching an internal temperature of 145 degrees F is safe to eat. For safety, poultry should reach at least 160 degrees F throughout.</w:t>
      </w:r>
    </w:p>
    <w:p>
      <w:pPr>
        <w:pStyle w:val="Normal"/>
        <w:rPr/>
      </w:pPr>
      <w:r>
        <w:rPr/>
        <w:tab/>
        <w:t>You should also use a food thermometer to ensure that foods remain at a safe temperature of 40 degrees F or below or 140 degrees F or above.</w:t>
      </w:r>
    </w:p>
    <w:p>
      <w:pPr>
        <w:pStyle w:val="Normal"/>
        <w:rPr/>
      </w:pPr>
      <w:r>
        <w:rPr/>
        <w:tab/>
        <w:t>Digital and dial are two general types of food thermometers.</w:t>
      </w:r>
    </w:p>
    <w:p>
      <w:pPr>
        <w:pStyle w:val="Normal"/>
        <w:rPr/>
      </w:pPr>
      <w:r>
        <w:rPr/>
        <w:tab/>
        <w:t>Thermocouple and thermistor are digital thermometers. A thermocouple can measure and display the final temperature the most rapidly, allowing you to quickly check the internal temperature in several places to ensure that food is thoroughly cooked.  This feature is useful for large items such as turkeys or roasts when it’s advisable to check the temperature in more than one place.</w:t>
      </w:r>
    </w:p>
    <w:p>
      <w:pPr>
        <w:pStyle w:val="Normal"/>
        <w:rPr/>
      </w:pPr>
      <w:r>
        <w:rPr/>
        <w:tab/>
        <w:t>The thermocouple and thermistor can effectively measure the internal temperature of both thin and thick foods.</w:t>
      </w:r>
    </w:p>
    <w:p>
      <w:pPr>
        <w:pStyle w:val="Normal"/>
        <w:rPr/>
      </w:pPr>
      <w:r>
        <w:rPr/>
        <w:tab/>
        <w:t>These digital thermometers aren’t designed to remain in food while it’s cooking.  Instead, use them to check final temperatures near the estimated cooking time.  To prevent over-cooking, check temperatures before food is expected to finish cooking.</w:t>
      </w:r>
    </w:p>
    <w:p>
      <w:pPr>
        <w:pStyle w:val="Normal"/>
        <w:rPr/>
      </w:pPr>
      <w:r>
        <w:rPr/>
        <w:tab/>
        <w:t>The oven-safe bimetallic-coil is a dial food thermometer.  It remains in the food while it’s cooking and constantly shows the internal temperature and generally is used for large items such as a turkey or roast.  It can accurately measure the temperature of relatively thick foods such as roasts and deep items like foods in a crock pot.</w:t>
      </w:r>
    </w:p>
    <w:p>
      <w:pPr>
        <w:pStyle w:val="Normal"/>
        <w:rPr/>
      </w:pPr>
      <w:r>
        <w:rPr/>
        <w:tab/>
        <w:t>Since heat conducts along this thermometer faster than through the food, take the temperature in two to three areas to verify the food temperature.  When inserting into food, let the thermometer come to temperature at least one minute before reading it.</w:t>
      </w:r>
    </w:p>
    <w:p>
      <w:pPr>
        <w:pStyle w:val="Normal"/>
        <w:rPr/>
      </w:pPr>
      <w:r>
        <w:rPr/>
        <w:tab/>
        <w:t>You also can use disposable (single-use) temperature indicators to check the internal temperature of foods.</w:t>
      </w:r>
    </w:p>
    <w:p>
      <w:pPr>
        <w:pStyle w:val="Normal"/>
        <w:rPr/>
      </w:pPr>
      <w:r>
        <w:rPr/>
        <w:tab/>
        <w:t>Disposable temperature indicators are designed for specific ranges such as 160 to 170 degrees F.  Thus, you should use these sensors only with foods that should reach an internal temperature within the range.  Remember, ground beef, 160 degrees F; roast or steak, 145 degrees F, and poultry, at least 160 degrees F.</w:t>
      </w:r>
    </w:p>
    <w:p>
      <w:pPr>
        <w:pStyle w:val="Normal"/>
        <w:rPr/>
      </w:pPr>
      <w:r>
        <w:rPr/>
        <w:tab/>
        <w:t xml:space="preserve">These single-use sensors can’t be inserted into food while it is cooking.  Instead, insert a sensor into food toward the end of the estimated cooking time. It will change color when food reaches the proper temperature range. </w:t>
      </w:r>
    </w:p>
    <w:p>
      <w:pPr>
        <w:pStyle w:val="Normal"/>
        <w:rPr/>
      </w:pPr>
      <w:r>
        <w:rPr/>
        <w:tab/>
        <w:t>Pop-up temperature devices often are used for turkeys and roasting chickens.  These devices are manufactured to pop up when the food reaches the final temperature for safety and doneness.  If accurately placed in food, these timers are reliable within one to two degrees.  However, it’s recommended to check other parts of the food with a conventional food thermometer.</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58:00Z</dcterms:created>
  <dc:creator>Ellen Brightwell</dc:creator>
  <dc:description/>
  <dc:language>en-US</dc:language>
  <cp:lastModifiedBy>Ellen Brightwell</cp:lastModifiedBy>
  <cp:lastPrinted>2003-08-25T09:09:00Z</cp:lastPrinted>
  <dcterms:modified xsi:type="dcterms:W3CDTF">2004-02-23T17:14:00Z</dcterms:modified>
  <cp:revision>9</cp:revision>
  <dc:subject/>
  <dc:title>June 6, 2003 Exclusives</dc:title>
</cp:coreProperties>
</file>