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fely store and dispose of prescription medicati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urces: Trish Freeman, UK clinical associate professor of pharmacy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od and Drug Administratio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ab/>
        <w:t xml:space="preserve">    Centers for Disease Control and Preventi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eek of Sept. 23-29, The Partnership at Drugfree.org is launching the Medicine Abuse Project, a multi-year effort to raise public awareness about and curb prescription drug abuse.   Most of us will take a prescription medication at some point in our lives. It’s important to remember that medicine a doctor prescribes you is only intended for your use.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Here are some tips for safely storing medication: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ll medications and vitamins in a safe location, away from small children, who might mistake it for candy, and out of sight of others, who might want to abuse it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medicines in a container or box that can be locked. Make sure to put the key in a separate, secure place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ways remember to put your medicines back in their storage container after each use. Make sure all medicine bottle caps are secure.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 xml:space="preserve">Sometimes you have leftover medication. One of the safest ways to properly dispose of medication is through take-back programs, which give individuals an opportunity to bring their unused medication to a central location for proper disposal. Check with local government officials to see if your city or county has a drug take-back program or similar event. (AGENTS: IF YOUR COUNTY HAS ONE OF THESE PROGRAMS YOU MAY WANT TO LIST THE INFORMATION FOR IT HERE.) 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If you do not have a community drug take-back program, follow these guidelines to ensure safe disposal at your home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move prescriptions from their original container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Mix drugs with a substance that would be undesirable to people and animals. Good examples would be cat litter or coffee grounds. If the medication is a liquid, dilute it with water. If the medication is in pill form, crush and dilute it with water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ut the mixture into a disposable container or plastic bag, seal and place in the trash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firstLine="432"/>
        <w:contextualSpacing/>
        <w:rPr/>
      </w:pPr>
      <w:r>
        <w:rPr>
          <w:rFonts w:cs="Arial" w:ascii="Arial" w:hAnsi="Arial"/>
        </w:rPr>
        <w:t xml:space="preserve">Remove or cover all personal information on the prescription bottle before recycling or throwing it away.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For more information on medication storage or disposal, contact your (COUNTY NAME) Cooperative Extension Service.  More information about the Medicine Abuse Project is available at http:///www.drugfree.org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 w:before="0" w:after="200"/>
        <w:ind w:firstLine="432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30-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10:00Z</dcterms:created>
  <dc:creator>Katie Pratt</dc:creator>
  <dc:description/>
  <dc:language>en-US</dc:language>
  <cp:lastModifiedBy>Katie Pratt</cp:lastModifiedBy>
  <dcterms:modified xsi:type="dcterms:W3CDTF">2012-09-12T20:10:00Z</dcterms:modified>
  <cp:revision>2</cp:revision>
  <dc:subject/>
  <dc:title/>
</cp:coreProperties>
</file>