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ing Small Dietary Changes Leads to Large Weight Loss</w:t>
      </w:r>
    </w:p>
    <w:p>
      <w:pPr>
        <w:pStyle w:val="Normal"/>
        <w:rPr/>
      </w:pPr>
      <w:r>
        <w:rPr/>
      </w:r>
    </w:p>
    <w:p>
      <w:pPr>
        <w:pStyle w:val="Normal"/>
        <w:rPr/>
      </w:pPr>
      <w:r>
        <w:rPr/>
        <w:t>Sources:  Alice Henneman, University of Nebraska Cooperative Extension Service, and Sandra Bastin, University of Kentucky Cooperative Extension Service</w:t>
      </w:r>
    </w:p>
    <w:p>
      <w:pPr>
        <w:pStyle w:val="Normal"/>
        <w:rPr/>
      </w:pPr>
      <w:r>
        <w:rPr/>
      </w:r>
    </w:p>
    <w:p>
      <w:pPr>
        <w:pStyle w:val="Normal"/>
        <w:rPr/>
      </w:pPr>
      <w:r>
        <w:rPr/>
        <w:tab/>
        <w:t xml:space="preserve">By making some relatively simple lifestyle changes, you can begin to lose those extra pounds that have creped up over the years.  </w:t>
      </w:r>
    </w:p>
    <w:p>
      <w:pPr>
        <w:pStyle w:val="Normal"/>
        <w:rPr/>
      </w:pPr>
      <w:r>
        <w:rPr/>
        <w:tab/>
        <w:t>Did you know that by eating just 100 fewer calories each day for a year, you can lose 10 pounds in that year?</w:t>
      </w:r>
    </w:p>
    <w:p>
      <w:pPr>
        <w:pStyle w:val="Normal"/>
        <w:rPr/>
      </w:pPr>
      <w:r>
        <w:rPr/>
        <w:tab/>
        <w:t>When trying to lose weight, some people try unusual activities like eating some awful-tasting foods, trying a monotonous, limited diet, or quitting eating out with friends. Instead, a single dietary change might be all it takes to lose excess pounds.</w:t>
      </w:r>
    </w:p>
    <w:p>
      <w:pPr>
        <w:pStyle w:val="Normal"/>
        <w:rPr/>
      </w:pPr>
      <w:r>
        <w:rPr/>
        <w:tab/>
        <w:t>Nutritionists usually recommend gradual weight loss—no more than one-half to two pounds a week.  It’s also suggested that obese children and older adults lose weight under the guidance of a healthcare provider.   It’s hard to attain adequate nutrition if you consume less than 1,200 calories a day.  Seek the supervision of your physician or a registered dietitian if you drop below this caloric level.</w:t>
      </w:r>
    </w:p>
    <w:p>
      <w:pPr>
        <w:pStyle w:val="Normal"/>
        <w:rPr/>
      </w:pPr>
      <w:r>
        <w:rPr/>
        <w:tab/>
        <w:t xml:space="preserve">It’s easy to consume half or more of your daily calories at one fast-food meal, especially if you’re super-sizing portions.  You can easily save 100 calories or more by following these suggestions when next visiting a fast-food restaurant.  </w:t>
      </w:r>
    </w:p>
    <w:p>
      <w:pPr>
        <w:pStyle w:val="Normal"/>
        <w:rPr/>
      </w:pPr>
      <w:r>
        <w:rPr/>
        <w:tab/>
        <w:t>If you’re not very hungry, order the smallest hamburger the restaurant offers.</w:t>
      </w:r>
    </w:p>
    <w:p>
      <w:pPr>
        <w:pStyle w:val="Normal"/>
        <w:rPr/>
      </w:pPr>
      <w:r>
        <w:rPr/>
        <w:tab/>
        <w:t>Order the smallest size of French fries, or split them with a friend.</w:t>
      </w:r>
    </w:p>
    <w:p>
      <w:pPr>
        <w:pStyle w:val="Normal"/>
        <w:rPr/>
      </w:pPr>
      <w:r>
        <w:rPr/>
        <w:tab/>
        <w:t>Better yet, order a side salad with fat-free or reduced-calorie dressing.  Remember to check the number of calories on the dressing.  A reduced-calorie dressing still might contain about 100 calories or more per packet.  Try using half a packet of dressing.</w:t>
      </w:r>
    </w:p>
    <w:p>
      <w:pPr>
        <w:pStyle w:val="Normal"/>
        <w:rPr/>
      </w:pPr>
      <w:r>
        <w:rPr/>
        <w:tab/>
        <w:t>Instead of a regular soft drink, order a diet version or plain water.</w:t>
      </w:r>
    </w:p>
    <w:p>
      <w:pPr>
        <w:pStyle w:val="Normal"/>
        <w:rPr/>
      </w:pPr>
      <w:r>
        <w:rPr/>
        <w:tab/>
        <w:t>Skip the mayonnaise or sauce when ordering your favorite hamburger or other sandwich.</w:t>
      </w:r>
    </w:p>
    <w:p>
      <w:pPr>
        <w:pStyle w:val="Normal"/>
        <w:rPr/>
      </w:pPr>
      <w:r>
        <w:rPr/>
        <w:tab/>
        <w:t>Since many fast-food restaurants provide nutritional information, including calories, on site or at the company Web site, total the calories in your favorite fast-food meal.</w:t>
      </w:r>
    </w:p>
    <w:p>
      <w:pPr>
        <w:pStyle w:val="Normal"/>
        <w:rPr/>
      </w:pPr>
      <w:r>
        <w:rPr/>
        <w:tab/>
        <w:t>Below are some more suggested single dietary changes equal to cutting 100 calories.  Following just one of these suggestions could help you lose 10 pounds a year.  If you’d like to lose more weight, try two or more changes daily.</w:t>
      </w:r>
    </w:p>
    <w:p>
      <w:pPr>
        <w:pStyle w:val="Normal"/>
        <w:rPr/>
      </w:pPr>
      <w:r>
        <w:rPr/>
        <w:tab/>
        <w:t>Drink two glasses of one-percent, low-fat milk or skim milk rather than two glasses of whole milk.  The nutrients are comparable.</w:t>
      </w:r>
    </w:p>
    <w:p>
      <w:pPr>
        <w:pStyle w:val="Normal"/>
        <w:rPr/>
      </w:pPr>
      <w:r>
        <w:rPr/>
        <w:tab/>
        <w:t>Substitute two tablespoons of low-fat mayonnaise for regular mayonnaise, or use mustard to replace mayonnaise.</w:t>
      </w:r>
    </w:p>
    <w:p>
      <w:pPr>
        <w:pStyle w:val="Normal"/>
        <w:rPr/>
      </w:pPr>
      <w:r>
        <w:rPr/>
        <w:tab/>
        <w:t>If you’ve been drinking a 20-ounce regular soft drink, downsize to a 12-ounce container size.  Even better, substitute a 12-ounce can of a diet soft drink, with no calories, for a similar amount of a regular soft drink at 150 calories.  An alternative is to drink a glass of cold water, perhaps with a slice of lemon or lime.</w:t>
      </w:r>
    </w:p>
    <w:p>
      <w:pPr>
        <w:pStyle w:val="Normal"/>
        <w:rPr/>
      </w:pPr>
      <w:r>
        <w:rPr/>
        <w:tab/>
        <w:t>Don’t drown your salad in dressing.  If you’ve been using three-plus tablespoons of dressing per two cups of salad, try cutting back to one and one-half tablespoons or less.  Some nutrition sources recommend about one tablespoon of dressing for each  two cups of salads.  Also, experiment with reduced-calorie salad dressings.</w:t>
      </w:r>
    </w:p>
    <w:p>
      <w:pPr>
        <w:pStyle w:val="Normal"/>
        <w:rPr/>
      </w:pPr>
      <w:r>
        <w:rPr/>
        <w:tab/>
        <w:t>Salad dressing slides off damp greens to collect in the bottom.  So, thoroughly wash and dry salad greens to obtain more flavor with less dressing.  The easiest way to dry salad greens is with a salad spinner.  Avoid bruising greens by not overcrowding them.  After spinning, use clean paper towels to remove remaining moisture.  If you don’t have a salad spinner, thoroughly dry greens with paper towels.</w:t>
      </w:r>
    </w:p>
    <w:p>
      <w:pPr>
        <w:pStyle w:val="Normal"/>
        <w:rPr/>
      </w:pPr>
      <w:r>
        <w:rPr/>
        <w:tab/>
        <w:t>Bagged, pre-washed salad greens labeled “ready to eat” should be dry enough as is.</w:t>
      </w:r>
    </w:p>
    <w:p>
      <w:pPr>
        <w:pStyle w:val="Normal"/>
        <w:rPr/>
      </w:pPr>
      <w:r>
        <w:rPr/>
        <w:tab/>
        <w:t>Adults often eat more than one serving of cereal, based on the size listed on the box.  This might be one way calories are sneaking into your diet.  Compare the amount you’re eating to the serving size cited on the cereal box to determine if you’re pouring more calories.  To aid portion control, try using a smaller bowl.</w:t>
      </w:r>
    </w:p>
    <w:p>
      <w:pPr>
        <w:pStyle w:val="Normal"/>
        <w:rPr/>
      </w:pPr>
      <w:r>
        <w:rPr/>
        <w:tab/>
        <w:t>It’s easy to put a couple of tablespoons of butter or margarine, which can contain up to 200 calories, on a baked potato without giving it a second thought.  By switching to sour cream, you can have as much as one-fourth cup for 100 calories.  For even fewer calories, use a light or fat free sour cream, or substitute yogurt for the sour cream.</w:t>
      </w:r>
    </w:p>
    <w:p>
      <w:pPr>
        <w:pStyle w:val="Normal"/>
        <w:rPr/>
      </w:pPr>
      <w:r>
        <w:rPr/>
        <w:tab/>
        <w:t>If you drink alcohol, limit your daily consumption to one drink for women and two drinks for men, as recommended by the United States Dietary Guidelines for Americans.  Typically, a five-ounce glass of wine and one-half ounces of distilled spirits contain 100 calories; a 12-ounce serving of beer, 150 calories.</w:t>
      </w:r>
    </w:p>
    <w:p>
      <w:pPr>
        <w:pStyle w:val="Normal"/>
        <w:rPr/>
      </w:pPr>
      <w:r>
        <w:rPr/>
        <w:tab/>
        <w:t>Microwaving popcorn at home or work is a common occurrence.  It’s easy to eat one-half a bag or more at one sitting.  Even two cups of buttery popcorn might contain about 100 calories.  To gauge how much you’re eating, remember one cup is about the size of a baseball, or your fist. While microwave popcorn is a great snack, experiment with low-fat versions if you’d like to eat more than a few cups at one time.</w:t>
      </w:r>
    </w:p>
    <w:p>
      <w:pPr>
        <w:pStyle w:val="Normal"/>
        <w:rPr/>
      </w:pPr>
      <w:r>
        <w:rPr/>
        <w:tab/>
        <w:t>For more information on nutrition and health,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24:00Z</dcterms:created>
  <dc:creator>Ellen Brightwell</dc:creator>
  <dc:description/>
  <dc:language>en-US</dc:language>
  <cp:lastModifiedBy>Ellen Brightwell</cp:lastModifiedBy>
  <cp:lastPrinted>2003-01-31T16:15:00Z</cp:lastPrinted>
  <dcterms:modified xsi:type="dcterms:W3CDTF">2004-02-23T16:45:00Z</dcterms:modified>
  <cp:revision>15</cp:revision>
  <dc:subject/>
  <dc:title>January 10 2003</dc:title>
</cp:coreProperties>
</file>