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ty Service Projects Added To 4-H Volunteer Forum for 2004</w:t>
      </w:r>
    </w:p>
    <w:p>
      <w:pPr>
        <w:pStyle w:val="Normal"/>
        <w:rPr/>
      </w:pPr>
      <w:r>
        <w:rPr/>
      </w:r>
    </w:p>
    <w:p>
      <w:pPr>
        <w:pStyle w:val="Normal"/>
        <w:rPr/>
      </w:pPr>
      <w:r>
        <w:rPr/>
        <w:t>Source:  Ken Culp</w:t>
      </w:r>
    </w:p>
    <w:p>
      <w:pPr>
        <w:pStyle w:val="Normal"/>
        <w:rPr/>
      </w:pPr>
      <w:r>
        <w:rPr/>
      </w:r>
    </w:p>
    <w:p>
      <w:pPr>
        <w:pStyle w:val="Normal"/>
        <w:rPr/>
      </w:pPr>
      <w:r>
        <w:rPr/>
        <w:tab/>
        <w:t>Two community service projects have been added to the myriad of activities for the 4-H Volunteer Forum on February 19 through 21, 2004 at the Hyatt Regency in Lexington.  Volunteers will make lap blankets to be used by veterans and weigh and box canned food for the five God’s Pantry locations in Fayette County.</w:t>
      </w:r>
    </w:p>
    <w:p>
      <w:pPr>
        <w:pStyle w:val="Normal"/>
        <w:rPr/>
      </w:pPr>
      <w:r>
        <w:rPr/>
        <w:tab/>
        <w:t>“Celebrate 4-H! Shaping Kentucky’s Future” is the theme for the forum.  It is open to anyone involved in Kentucky’s 4-H Youth Development Program, including youth and adult volunteers, 4-H parents, alumni and Cooperative Extension Service staff.</w:t>
      </w:r>
    </w:p>
    <w:p>
      <w:pPr>
        <w:pStyle w:val="Normal"/>
        <w:rPr/>
      </w:pPr>
      <w:r>
        <w:rPr/>
        <w:tab/>
        <w:t>Several pre-conference activities are scheduled February 19 from 1-5 p.m. and February 20 from 8 a.m. until noon.  These will be a computer technology seminar and tours of horse farms, historical homes and other local sites of interest.</w:t>
      </w:r>
    </w:p>
    <w:p>
      <w:pPr>
        <w:pStyle w:val="Normal"/>
        <w:rPr/>
      </w:pPr>
      <w:r>
        <w:rPr/>
        <w:tab/>
        <w:t>Forum participants can select from more than 100 workshops, seminars and funshops covering the spectrum of 4-H programs, activities and courses of study. These will provide volunteers with the skills and resources to strengthen programs and activities and more effectively serve youth and their local communities.  Nominees to the Kentucky 4-H Volunteer Hall of Fame will be recognized at a banquet.</w:t>
      </w:r>
    </w:p>
    <w:p>
      <w:pPr>
        <w:pStyle w:val="Normal"/>
        <w:rPr/>
      </w:pPr>
      <w:r>
        <w:rPr/>
        <w:tab/>
        <w:t>December 15 is the deadline for 4-H Volunteer Hall of Fame nominations.  (See categories below)  January 15 is the “early bird” registration deadline. Information on awards nominations and forum fees is available from the (County Name) Cooperative Extension Service, or by visiting http://ces.ca.uky.edu/4hvolunteerforum.</w:t>
      </w:r>
    </w:p>
    <w:p>
      <w:pPr>
        <w:pStyle w:val="Normal"/>
        <w:rPr/>
      </w:pPr>
      <w:r>
        <w:rPr/>
        <w:tab/>
        <w:t xml:space="preserve"> The scope of activities promises to be both educational and entertaining.</w:t>
      </w:r>
    </w:p>
    <w:p>
      <w:pPr>
        <w:pStyle w:val="Normal"/>
        <w:rPr/>
      </w:pPr>
      <w:r>
        <w:rPr/>
        <w:tab/>
        <w:t>Workshops will include critical elements of a 4-H program, teenagers as 4-H resources, safe gun handling, adolescent eating problems, adolescents coping with a terminal illness or death in the family, entrepreneur skills and attitudes, practical living skills, dealing with stress, creative decorating, sewing skill-a-thon, theme-based camps, competitive trail riding, new resources for tractor and wood science projects, new structure for district horse management teams and home tours as fund raisers,.</w:t>
      </w:r>
    </w:p>
    <w:p>
      <w:pPr>
        <w:pStyle w:val="Normal"/>
        <w:rPr/>
      </w:pPr>
      <w:r>
        <w:rPr/>
        <w:tab/>
        <w:t xml:space="preserve">Six tracks will be offered for volunteers interested in a particular subject matter area.  Topics are animal science projects, horse, environmental education, sewing and textiles, club organization and management and photography.  </w:t>
        <w:tab/>
      </w:r>
    </w:p>
    <w:p>
      <w:pPr>
        <w:pStyle w:val="Normal"/>
        <w:rPr/>
      </w:pPr>
      <w:r>
        <w:rPr/>
        <w:tab/>
        <w:t xml:space="preserve">The funshops will focus on enjoyment, relaxation and creativity as participants  use their “noodles“ to build teams, line dance, take a unique personality inventory,  become a manners millionaire, and learn craft wizardry and a camp game, </w:t>
      </w:r>
    </w:p>
    <w:p>
      <w:pPr>
        <w:pStyle w:val="Normal"/>
        <w:rPr/>
      </w:pPr>
      <w:r>
        <w:rPr/>
        <w:tab/>
        <w:t>The eight award categories for the Kentucky 4-H Volunteer Hall of Fame are:</w:t>
      </w:r>
    </w:p>
    <w:p>
      <w:pPr>
        <w:pStyle w:val="Normal"/>
        <w:rPr/>
      </w:pPr>
      <w:r>
        <w:rPr/>
        <w:tab/>
        <w:t>Community Service, volunteers who’ve made a visible contribution to their areas by involving youth in community service;</w:t>
      </w:r>
    </w:p>
    <w:p>
      <w:pPr>
        <w:pStyle w:val="Normal"/>
        <w:rPr/>
      </w:pPr>
      <w:r>
        <w:rPr/>
        <w:tab/>
        <w:t>Conrad Feltner Memorial, youth and adult volunteers for exemplary leadership through 4-H;</w:t>
      </w:r>
    </w:p>
    <w:p>
      <w:pPr>
        <w:pStyle w:val="Normal"/>
        <w:rPr/>
      </w:pPr>
      <w:r>
        <w:rPr/>
        <w:tab/>
        <w:t>Partners in Progress, individuals, businesses or organizations providing resources to make a difference in the 4-H program;</w:t>
      </w:r>
    </w:p>
    <w:p>
      <w:pPr>
        <w:pStyle w:val="Normal"/>
        <w:rPr/>
      </w:pPr>
      <w:r>
        <w:rPr/>
        <w:tab/>
        <w:t>ICE (Innovative, Creative, Enthusiastic), individuals or groups who created, recreated, revised or re-energized a 4-H program in the previous 24 months;</w:t>
      </w:r>
    </w:p>
    <w:p>
      <w:pPr>
        <w:pStyle w:val="Normal"/>
        <w:rPr/>
      </w:pPr>
      <w:r>
        <w:rPr/>
        <w:tab/>
        <w:t>Leadership Development, adult volunteers who’ve developed leadership in adults and/or youth by serving as a role model and in other ways;</w:t>
      </w:r>
    </w:p>
    <w:p>
      <w:pPr>
        <w:pStyle w:val="Normal"/>
        <w:rPr/>
      </w:pPr>
      <w:r>
        <w:rPr/>
        <w:tab/>
        <w:t>Lifetime Achievement, individuals currently involved in 4-H who made significant leadership and service contributions and had important impact on the program and their communities;</w:t>
      </w:r>
    </w:p>
    <w:p>
      <w:pPr>
        <w:pStyle w:val="Normal"/>
        <w:rPr/>
      </w:pPr>
      <w:r>
        <w:rPr/>
        <w:tab/>
        <w:t xml:space="preserve">TEAM (Together Everyone Accomplishes More), a team of youth and adult volunteers exhibiting a mutual partnership and successfully addressing a significant problem or issue; </w:t>
      </w:r>
    </w:p>
    <w:p>
      <w:pPr>
        <w:pStyle w:val="Normal"/>
        <w:rPr/>
      </w:pPr>
      <w:r>
        <w:rPr/>
        <w:tab/>
        <w:t>Years of Service, 4-H volunteers for continuous service starting at 25 years and continuing in five-year increments.</w:t>
      </w:r>
    </w:p>
    <w:p>
      <w:pPr>
        <w:pStyle w:val="Normal"/>
        <w:ind w:firstLine="720"/>
        <w:rPr/>
      </w:pPr>
      <w:r>
        <w:rPr/>
        <w:t xml:space="preserve">Counties can take part in the forum through a sponsorship, entitling them to complimentary registrations and reserved banquet and luncheon seating.  Levels are copper, $150; bronze, $300; silver, $600; gold, $1,250 and platinum, $2,500. </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02:00Z</dcterms:created>
  <dc:creator>Ellen Brightwell</dc:creator>
  <dc:description/>
  <dc:language>en-US</dc:language>
  <cp:lastModifiedBy>Ellen Brightwell</cp:lastModifiedBy>
  <cp:lastPrinted>2003-12-03T12:15:00Z</cp:lastPrinted>
  <dcterms:modified xsi:type="dcterms:W3CDTF">2004-02-23T20:18:00Z</dcterms:modified>
  <cp:revision>12</cp:revision>
  <dc:subject/>
  <dc:title>June 6, 2003 Exclusives</dc:title>
</cp:coreProperties>
</file>