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H Growing Into the Future At 2003 National Congress</w:t>
      </w:r>
    </w:p>
    <w:p>
      <w:pPr>
        <w:pStyle w:val="Normal"/>
        <w:rPr/>
      </w:pPr>
      <w:r>
        <w:rPr/>
      </w:r>
    </w:p>
    <w:p>
      <w:pPr>
        <w:pStyle w:val="Normal"/>
        <w:rPr/>
      </w:pPr>
      <w:r>
        <w:rPr/>
        <w:t>Sources:  Jann Burks and National 4-H Council</w:t>
      </w:r>
    </w:p>
    <w:p>
      <w:pPr>
        <w:pStyle w:val="Normal"/>
        <w:rPr/>
      </w:pPr>
      <w:r>
        <w:rPr/>
      </w:r>
    </w:p>
    <w:p>
      <w:pPr>
        <w:pStyle w:val="Normal"/>
        <w:rPr/>
      </w:pPr>
      <w:r>
        <w:rPr/>
        <w:tab/>
        <w:t xml:space="preserve">Kentucky youth will continue “Growing into the Future” at the 2003 National 4-H Congress Nov. 28 through Dec. 2 in Atlanta. </w:t>
      </w:r>
    </w:p>
    <w:p>
      <w:pPr>
        <w:pStyle w:val="Normal"/>
        <w:rPr/>
      </w:pPr>
      <w:r>
        <w:rPr/>
        <w:tab/>
        <w:t>This flagship event of the 4-H program addresses youth needs and issues while helping 4-Hers become capable, competent and caring citizens. It emphasizes leadership, empowerment and cultural diversity through varied educational, recreational and networking activities.</w:t>
      </w:r>
    </w:p>
    <w:p>
      <w:pPr>
        <w:pStyle w:val="Normal"/>
        <w:rPr/>
      </w:pPr>
      <w:r>
        <w:rPr/>
        <w:tab/>
        <w:t>The 25 Kentucky delegates are Emily Bridge and Bria-Kylene Grogan of Scott County;  Jenna Brown, Tisha Davis and Rebecca Jernijcic of Warren County;  Toni Brown of Carlisle County; Megan Evans  and Micha Smith of Madison County;  Beth Grooch of Boyle County; Sarah Horn of Daviess County; Joanna Howerton of Lincoln County; Lindsie Kinslow  and Brian Lovell of Barren County.</w:t>
      </w:r>
    </w:p>
    <w:p>
      <w:pPr>
        <w:pStyle w:val="Normal"/>
        <w:rPr/>
      </w:pPr>
      <w:r>
        <w:rPr/>
        <w:tab/>
        <w:t>Also, Brandy Lynch and Sara Puckett of Clark County; John Mains of Kenton County; Brittany Mayo of Ballard County; Perry Meador of Simpson County; Lorie Owen of Monroe County;  Emily Reeser of  Jefferson County; Heather Roby of Hancock County; Scott Rust of Campbell County; Terrie Shumate of Hardin County and Shannon Wade and Shelley Wade of Harrison County.</w:t>
      </w:r>
    </w:p>
    <w:p>
      <w:pPr>
        <w:pStyle w:val="Normal"/>
        <w:rPr/>
      </w:pPr>
      <w:r>
        <w:rPr/>
        <w:tab/>
        <w:t>Community service is an important part of 4-H at the county, state and national levels. For the 4-H Centennial year in 2002, a partnership was established with Habitats for Humanity to build a house for a low-income family in the greater Atlanta area.  Last year, delegates raised $6,500 to build the home’s foundation.  Delegates to the 2003 and future Congresses have been asked to bring cash donations to help build the 4-H Clover House.  The goal is to complete the house by 2007, when the National 4-H Congress will move to another city.</w:t>
      </w:r>
    </w:p>
    <w:p>
      <w:pPr>
        <w:pStyle w:val="Normal"/>
        <w:rPr/>
      </w:pPr>
      <w:r>
        <w:rPr/>
        <w:tab/>
        <w:t>Environmental awareness is another way of “Growing Into the Future.”  So alligators, marshes, rain forests, acid rain, global warming, smog and the Global Village will be part of the 2003 National 4-H Congress. The program will feature plenary sessions, seminars, discussion groups and a service learning experience.  Workshop presenters and speakers will motivate as well as share the most current information on youth issues and needs.</w:t>
      </w:r>
    </w:p>
    <w:p>
      <w:pPr>
        <w:pStyle w:val="Normal"/>
        <w:rPr/>
      </w:pPr>
      <w:r>
        <w:rPr/>
        <w:tab/>
        <w:t>New this year is a cultural evening to expose youth to a variety of forms of the arts.  Tours of Atlanta will include Centennial Olympic Park, the World of Coca-Cola, CNN Center, the Carter presidential library and the Martin Luther King Center.</w:t>
      </w:r>
    </w:p>
    <w:p>
      <w:pPr>
        <w:pStyle w:val="Normal"/>
        <w:rPr/>
      </w:pPr>
      <w:r>
        <w:rPr/>
        <w:tab/>
        <w:t>The Congress program is based on the Cooperative Extension System belief that young people can be significant partners in addressing national issues, especially those affecting youth.  For each congress a team of Extension educators, 4-H youth and 4-H adult volunteers analyzes current youth issues and determines the most effective ways to address these issues.  The program is developed around these methods.</w:t>
      </w:r>
    </w:p>
    <w:p>
      <w:pPr>
        <w:pStyle w:val="Normal"/>
        <w:rPr/>
      </w:pPr>
      <w:r>
        <w:rPr/>
        <w:tab/>
        <w:t>For more information on Kentucky 4-H Youth Development, contact the (County Name) Cooperative Extension Service.</w:t>
      </w:r>
    </w:p>
    <w:p>
      <w:pPr>
        <w:pStyle w:val="Normal"/>
        <w:ind w:firstLine="720"/>
        <w:rPr/>
      </w:pPr>
      <w:r>
        <w:rPr/>
        <w:t>Educational programs of the Kentucky Cooperative Extension Service serve all people regardless of race, color, age, sex, religion, disability or national origin.</w:t>
      </w:r>
    </w:p>
    <w:p>
      <w:pPr>
        <w:pStyle w:val="Normal"/>
        <w:rPr/>
      </w:pPr>
      <w:r>
        <w:rPr/>
        <w:tab/>
        <w:tab/>
        <w:tab/>
        <w:tab/>
        <w:tab/>
        <w:t>-30-</w:t>
      </w:r>
    </w:p>
    <w:p>
      <w:pPr>
        <w:pStyle w:val="Normal"/>
        <w:spacing w:lineRule="auto" w:line="480"/>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2:23:00Z</dcterms:created>
  <dc:creator>Ellen Brightwell</dc:creator>
  <dc:description/>
  <dc:language>en-US</dc:language>
  <cp:lastModifiedBy>Ellen Brightwell</cp:lastModifiedBy>
  <cp:lastPrinted>2003-08-25T09:09:00Z</cp:lastPrinted>
  <dcterms:modified xsi:type="dcterms:W3CDTF">2004-02-23T20:15:00Z</dcterms:modified>
  <cp:revision>4</cp:revision>
  <dc:subject/>
  <dc:title>June 6, 2003 Exclusives</dc:title>
</cp:coreProperties>
</file>