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th Interest Continues to Grow In 4-H Shooting Sports Program</w:t>
      </w:r>
    </w:p>
    <w:p>
      <w:pPr>
        <w:pStyle w:val="Normal"/>
        <w:rPr/>
      </w:pPr>
      <w:r>
        <w:rPr/>
      </w:r>
    </w:p>
    <w:p>
      <w:pPr>
        <w:pStyle w:val="Normal"/>
        <w:rPr/>
      </w:pPr>
      <w:r>
        <w:rPr/>
        <w:t>Source:  Donna Fox</w:t>
      </w:r>
    </w:p>
    <w:p>
      <w:pPr>
        <w:pStyle w:val="Normal"/>
        <w:rPr/>
      </w:pPr>
      <w:r>
        <w:rPr/>
      </w:r>
    </w:p>
    <w:p>
      <w:pPr>
        <w:pStyle w:val="Normal"/>
        <w:rPr/>
      </w:pPr>
      <w:r>
        <w:rPr/>
        <w:tab/>
        <w:t>Involvement in the 4-H shooting sports program continues to grow with a record number of counties participating in the upcoming state competition.  This year, youth from 68 counties will compete in the state event.</w:t>
      </w:r>
    </w:p>
    <w:p>
      <w:pPr>
        <w:pStyle w:val="Normal"/>
        <w:rPr/>
      </w:pPr>
      <w:r>
        <w:rPr/>
        <w:tab/>
        <w:t>More than 1,500 junior and senior 4-H members will demonstrate their expertise individually and as teams in 17 competitive events, or disciplines, during the 4-H Shooting Sports Event.  Activities will be at the Bluegrass Sportsman’s Club on September 20 and the Kentucky Wildlife Management Center on September 21.</w:t>
      </w:r>
    </w:p>
    <w:p>
      <w:pPr>
        <w:pStyle w:val="Normal"/>
        <w:rPr/>
      </w:pPr>
      <w:r>
        <w:rPr/>
        <w:tab/>
        <w:t xml:space="preserve">Other indications of growing interest are expansion to a two-day event in 2001 to take in the number of competitors and events in 2001, and the addition of a flint-lock category for muzzle-loader rifles and pistols last year.   </w:t>
      </w:r>
    </w:p>
    <w:p>
      <w:pPr>
        <w:pStyle w:val="Normal"/>
        <w:rPr/>
      </w:pPr>
      <w:r>
        <w:rPr/>
        <w:tab/>
        <w:t xml:space="preserve">Participation in the 4-H shooting sports program teaches youth safe and responsible use of firearms and archery equipment and promotes high standards of safety, sportsmanship and ethical behavior.  The shooting, hunting and related activities encourage youth to take part in and appreciate natural resources and related natural science programs.  Shooting sports experiences expose youth to related vocational activities and strengthen families through participation in recreational activities.  </w:t>
      </w:r>
    </w:p>
    <w:p>
      <w:pPr>
        <w:pStyle w:val="Normal"/>
        <w:rPr/>
      </w:pPr>
      <w:r>
        <w:rPr/>
        <w:tab/>
        <w:t xml:space="preserve">Its activities compliment existing safety, shooting and hunter education programs.  </w:t>
      </w:r>
    </w:p>
    <w:p>
      <w:pPr>
        <w:pStyle w:val="Normal"/>
        <w:rPr/>
      </w:pPr>
      <w:r>
        <w:rPr/>
        <w:tab/>
        <w:t xml:space="preserve">This program also teaches youth responsibility and self discipline and helps them develop skills such as decision making, concentration, teamwork and leadership.   </w:t>
      </w:r>
    </w:p>
    <w:p>
      <w:pPr>
        <w:pStyle w:val="Normal"/>
        <w:rPr/>
      </w:pPr>
      <w:r>
        <w:rPr/>
        <w:tab/>
        <w:t>Competitive events offered at the state event are BB, air rifle (sport and target), 22 rifle (sport and target), 22 pistol and air pistol, black powder muzzle loader and pistol, black powder (flint lock) muzzle loader and pistol, and 12-gauge and 20-gauge trap. Also, the following archery classes:  bow hunter, target, compound bar bow, and recurve/long bow.  Four-H members will earn points based on accuracy.  The youth with the highest number of points will win an event.</w:t>
      </w:r>
    </w:p>
    <w:p>
      <w:pPr>
        <w:pStyle w:val="Normal"/>
        <w:rPr/>
      </w:pPr>
      <w:r>
        <w:rPr/>
        <w:tab/>
        <w:t xml:space="preserve">Winning a county or area event isn’t a prerequisite to entering the state shooting contest.  However, participants must be a member of a shooting club and have previous shooting experience at the county or area level.  </w:t>
      </w:r>
    </w:p>
    <w:p>
      <w:pPr>
        <w:pStyle w:val="Normal"/>
        <w:rPr/>
      </w:pPr>
      <w:r>
        <w:rPr/>
        <w:tab/>
        <w:t>All shooting sports events take place in a closely supervised environment.  At the state shoot, specially trained personnel supervise and control shooting ranges during each event.</w:t>
      </w:r>
    </w:p>
    <w:p>
      <w:pPr>
        <w:pStyle w:val="Normal"/>
        <w:rPr/>
      </w:pPr>
      <w:r>
        <w:rPr/>
        <w:tab/>
        <w:t xml:space="preserve">In addition to the competitive events, teenagers and adults receive instruction in various disciplines at shooting sports certification workshops in the fall and winter.  These sessions “teach the teachers,” who then take this expertise back to their communities.  Teenagers up to age 18 are coaches; adults are certified instructors. </w:t>
      </w:r>
    </w:p>
    <w:p>
      <w:pPr>
        <w:pStyle w:val="Normal"/>
        <w:rPr/>
      </w:pPr>
      <w:r>
        <w:rPr/>
        <w:tab/>
        <w:t>More than two-thirds of Kentucky counties have certified shooting sports instructors.</w:t>
      </w:r>
    </w:p>
    <w:p>
      <w:pPr>
        <w:pStyle w:val="Normal"/>
        <w:rPr/>
      </w:pPr>
      <w:r>
        <w:rPr/>
        <w:tab/>
        <w:t>Youth also receive experience in the various shooting sports disciplines at a camp each spring.</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26:00Z</dcterms:created>
  <dc:creator>Ellen Brightwell</dc:creator>
  <dc:description/>
  <dc:language>en-US</dc:language>
  <cp:lastModifiedBy>Ellen Brightwell</cp:lastModifiedBy>
  <cp:lastPrinted>2003-05-14T10:35:00Z</cp:lastPrinted>
  <dcterms:modified xsi:type="dcterms:W3CDTF">2004-02-23T20:12:00Z</dcterms:modified>
  <cp:revision>7</cp:revision>
  <dc:subject/>
  <dc:title>June 6, 2003 Exclusives</dc:title>
</cp:coreProperties>
</file>