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Summer Resident Camps Are Educational and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Donna M. Fo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arly 10,000 youth, ages nine through 14, will attend 4-H resident camps this summer at one of four camping sites across Kentucky. Participation in these camps places 4-H members in new environments that are conducive to fun and learning.</w:t>
      </w:r>
    </w:p>
    <w:p>
      <w:pPr>
        <w:pStyle w:val="Normal"/>
        <w:ind w:firstLine="720"/>
        <w:rPr/>
      </w:pPr>
      <w:r>
        <w:rPr/>
        <w:t xml:space="preserve">Varied resident camping experiences help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educate boys and girls on the art of living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a primary objective of Kentucky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4-H/Youth Development program.</w:t>
      </w:r>
    </w:p>
    <w:p>
      <w:pPr>
        <w:pStyle w:val="Normal"/>
        <w:ind w:firstLine="720"/>
        <w:rPr/>
      </w:pPr>
      <w:r>
        <w:rPr/>
        <w:t>Campers gain educational learning experiences that create positive changes in their knowledge, skills and attitudes. The well-planned programs include fun activities designed to help 4-Hers meet personal development needs by enhancing their physical, moral, social and economic growth.</w:t>
      </w:r>
    </w:p>
    <w:p>
      <w:pPr>
        <w:pStyle w:val="Normal"/>
        <w:ind w:firstLine="720"/>
        <w:rPr/>
      </w:pPr>
      <w:r>
        <w:rPr/>
        <w:t>Each camp has a manager and paid program staff who develop and administer various activities including recreation, nature, riflery, archery, swimming, crafts, canoeing and obstacle courses such as low- and high-rope challenges.</w:t>
      </w:r>
    </w:p>
    <w:p>
      <w:pPr>
        <w:pStyle w:val="Normal"/>
        <w:ind w:firstLine="720"/>
        <w:rPr/>
      </w:pPr>
      <w:r>
        <w:rPr/>
        <w:t>Group activities might include an early morning polar bear swim, night hike, carnival, or swim and field gam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For their youth attending a resident camp, counties also might offer activities such as specialty nature classes like birds of prey, tree identification, entomology, fishing and stream watching. Other classes might include tie-dying, outdoor cooking, breads, Polymer clay and scrapbook.</w:t>
      </w:r>
    </w:p>
    <w:p>
      <w:pPr>
        <w:pStyle w:val="Normal"/>
        <w:ind w:firstLine="720"/>
        <w:rPr/>
      </w:pPr>
      <w:r>
        <w:rPr/>
        <w:t>Resident camps have teenage and adult volunteer leaders to help supervise campers. Each camp provides a certified Emergency Medical Technician to provide necessary care for campers.</w:t>
      </w:r>
    </w:p>
    <w:p>
      <w:pPr>
        <w:pStyle w:val="Normal"/>
        <w:ind w:firstLine="720"/>
        <w:rPr/>
      </w:pPr>
      <w:r>
        <w:rPr/>
        <w:t>Kentucky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120 counties are served by these camps: Western Kentucky 4-H Center, a 450-acre facility serving 36 counties, at Dawson Springs; Lake Cumberland 4-H Center, a 1,500-acre facility serving 22 counties, near Jabez; North Central 4-H Center, which serves 33 counties on 344 acres near Carlisle; and J.M. Feltner Memorial 4-H Center, a 182-acre facility near London, serving 28 counties.</w:t>
      </w:r>
    </w:p>
    <w:p>
      <w:pPr>
        <w:pStyle w:val="Normal"/>
        <w:ind w:firstLine="720"/>
        <w:rPr/>
      </w:pPr>
      <w:r>
        <w:rPr/>
        <w:t>These resident camps are just one part of our 4-H mission to help young people become self-directing, productive, contributing members of society.</w:t>
      </w:r>
    </w:p>
    <w:p>
      <w:pPr>
        <w:pStyle w:val="Normal"/>
        <w:ind w:firstLine="720"/>
        <w:rPr/>
      </w:pPr>
      <w:r>
        <w:rPr/>
        <w:t>For more information on the many educational opportunities available through Kentucky 4-H/Youth Development, contact your (County Name) Cooperative Extension Service.</w:t>
      </w:r>
    </w:p>
    <w:p>
      <w:pPr>
        <w:pStyle w:val="Normal"/>
        <w:ind w:firstLine="720"/>
        <w:rPr>
          <w:iCs/>
        </w:rPr>
      </w:pPr>
      <w:r>
        <w:rPr>
          <w:iCs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-30-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33:00Z</dcterms:created>
  <dc:creator>Ellen Brightwell</dc:creator>
  <dc:description/>
  <dc:language>en-US</dc:language>
  <cp:lastModifiedBy>Ellen Brightwell</cp:lastModifiedBy>
  <cp:lastPrinted>2003-02-21T08:33:00Z</cp:lastPrinted>
  <dcterms:modified xsi:type="dcterms:W3CDTF">2004-02-23T20:05:00Z</dcterms:modified>
  <cp:revision>18</cp:revision>
  <dc:subject/>
  <dc:title>January 10 2003</dc:title>
</cp:coreProperties>
</file>