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February is 4-H Health Month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urce: Jennifer Tackett, extension specialist for 4-H youth development 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 xml:space="preserve">Kentucky 4-H has always promoted healthy lifestyle choices to our young people as we know good health practices help the youth of today be the best they can be. February is 4-H Health Month, and (COUNTY NAME) 4-H is celebrating. 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uring this month, 4-H clubs, project nights, day camps, and school and after-school programs will take a break to focus on some aspect of health ranging from nutrition to physical activity to substance abuse prevention. Here are some activities that (COUNTY NAME) 4-H has planned.  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>AGENTS LIST YOUR HEALTH-MONTH RELATED EVENTS HERE INCLUDING DATE, TIME AND LOCATION.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>Here are some ways you can promote healthy choices at home, even when it’s cold outside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</w:rPr>
        <w:t>Allow your children to help you prepare a healthy meal.  They may be more inclined to try foods that they have helped prepare, and it provides a perfect opportunity for family bonding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</w:rPr>
        <w:t>Get in some family-style physical activity by turning on the radio and dancing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mote positive mental health by having a family game night or other positive ways to deal with stres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alk about how your family can get involved in making your community a healthier place to liv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ut together your family disaster plan 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eck your smoke alarm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ake a first aid or CPR class as a family 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 xml:space="preserve">Many of the habits we develop while we’re young stay with us into adulthood, so it’s important for young people to learn healthy habits early. For more information on 4-H Health Month or health activities offered by (YOUR COUNTY) 4-H contact the (COUNTY NAME) Cooperative Extension Office. 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Educational programs of the Cooperative Extension Service serve all people regardless of race, color, sex, religion, disability or national origin.</w:t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12:00Z</dcterms:created>
  <dc:creator>Fields, Amber R</dc:creator>
  <dc:description/>
  <dc:language>en-US</dc:language>
  <cp:lastModifiedBy>Katie Pratt</cp:lastModifiedBy>
  <dcterms:modified xsi:type="dcterms:W3CDTF">2013-01-30T21:12:00Z</dcterms:modified>
  <cp:revision>2</cp:revision>
  <dc:subject/>
  <dc:title/>
</cp:coreProperties>
</file>